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LA COOPERATIVA SOCIALE MATER- TAGESMUTTER PROFESSIONALI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L SERVIZIO DELLE FAMIGLIE COMPIE UN ANN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Sono 25 le famiglie mantovane che da settembre 2012 ad oggi hanno usufruito del servizio alternativo di assistenza e cura ai minori offerto dalla cooperativa sociale “Mater-Tagesmutter al servizio delle famiglie” nata il 17 maggio dell’anno scorso. Le tagesmutter (“mamme di giorno”) hanno ospitato presso le loro abitazioni bambini di età compresa tra 0 e 12 anni per un totale di 6mila ore. Un risultato incoraggiante che ha spinto il Cav, che già aveva contribuito in larga parte all’organizzazione del primo corso tenuto a Mantova da Domus per la formazione delle tagesmutter (250 ore di teoria e 50 di tirocinio presso una tages di Verona o Trento), ad organizzare un s</w:t>
      </w:r>
      <w:r>
        <w:rPr>
          <w:rFonts w:eastAsia="Times New Roman" w:cs="Times New Roman"/>
          <w:b/>
          <w:bCs/>
        </w:rPr>
        <w:t>econdo corso di formazione frequentato da 15 giovani donne provenienti da tutta la provincia</w:t>
      </w:r>
      <w:r>
        <w:rPr>
          <w:rFonts w:eastAsia="Times New Roman" w:cs="Times New Roman"/>
        </w:rPr>
        <w:t xml:space="preserve">. Come per il primo corso l'iniziativa può contare sul </w:t>
      </w:r>
      <w:r>
        <w:rPr>
          <w:rFonts w:eastAsia="Times New Roman" w:cs="Times New Roman"/>
          <w:b/>
          <w:bCs/>
        </w:rPr>
        <w:t>sostegno del Comune di Mantova (Assessorato al Welfare) e della Fondazione della Comunità Mantovana.</w:t>
      </w:r>
      <w:r>
        <w:rPr>
          <w:rFonts w:eastAsia="Times New Roman" w:cs="Times New Roman"/>
        </w:rPr>
        <w:t xml:space="preserve"> Per lo stesso progetto </w:t>
      </w:r>
      <w:r>
        <w:rPr>
          <w:rFonts w:eastAsia="Times New Roman" w:cs="Times New Roman"/>
          <w:b/>
          <w:bCs/>
        </w:rPr>
        <w:t>il Cav ha ricevuto nel 2012 da Regione Lombardia  il prestigioso premio Famiglia Lavoro per la conciliazione famiglia-lavor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>Uno degli obiettivi per il prossimo anno è quello di riuscire a coprire tutto il territorio provinciale</w:t>
      </w:r>
      <w:r>
        <w:rPr>
          <w:rFonts w:eastAsia="Times New Roman" w:cs="Times New Roman"/>
        </w:rPr>
        <w:t xml:space="preserve"> (attualmente il servizio è attivo a Porto Mantovano, Mantova, Curtatone, Virgilio, Libiola a Po, San Benedetto Po) per dare la possibilità al maggior numero di famiglie di conciliare i tempi casa/lavoro. Uno dei punti forti del servizio offerto dalle tagesmutter è, infatti, la </w:t>
      </w:r>
      <w:r>
        <w:rPr>
          <w:rFonts w:eastAsia="Times New Roman" w:cs="Times New Roman"/>
          <w:b/>
          <w:bCs/>
        </w:rPr>
        <w:t>flessibilità degli orari.</w:t>
      </w:r>
      <w:r>
        <w:rPr>
          <w:rFonts w:eastAsia="Times New Roman" w:cs="Times New Roman"/>
        </w:rPr>
        <w:t xml:space="preserve"> Lavorando a casa propria ed assieme ai propri figli, le tagesmutter hanno la possibilità di studiare un </w:t>
      </w:r>
      <w:r>
        <w:rPr>
          <w:rFonts w:eastAsia="Times New Roman" w:cs="Times New Roman"/>
          <w:b/>
          <w:bCs/>
        </w:rPr>
        <w:t>calendario individuale per ogni bambino basato sulle esigenze lavorative dei genitori e sui tempi del piccolo.</w:t>
      </w:r>
      <w:r>
        <w:rPr>
          <w:rFonts w:eastAsia="Times New Roman" w:cs="Times New Roman"/>
        </w:rPr>
        <w:t xml:space="preserve"> Come dire ad ognuno i suoi orari, in modo che i genitori possano passare più tempo possibile con i propri bambini senza rinunciare al lavoro nella assoluta tranquillità che il proprio figlio trascorrerà ore serene in un’atmosfera calda e familiare. Essere una tagesmutter, infatti, significa aprire la porta di casa ad altre famiglie che regolarmente vanno e vengono per portare i bambini. La relazione che si viene a creare anche con i genitori aiuta nella costruzione di un progetto pedagogico personalizzato per ogni bambino a cui la tages garantisce la </w:t>
      </w:r>
      <w:r>
        <w:rPr>
          <w:rFonts w:eastAsia="Times New Roman" w:cs="Times New Roman"/>
          <w:b/>
          <w:bCs/>
        </w:rPr>
        <w:t>continuità con i metodi educativi adottati dalla famiglia di origine.</w:t>
      </w:r>
      <w:r>
        <w:rPr>
          <w:rFonts w:eastAsia="Times New Roman" w:cs="Times New Roman"/>
        </w:rPr>
        <w:t xml:space="preserve"> Tutto in un’</w:t>
      </w:r>
      <w:r>
        <w:rPr>
          <w:rFonts w:eastAsia="Times New Roman" w:cs="Times New Roman"/>
          <w:b/>
          <w:bCs/>
        </w:rPr>
        <w:t>atmosfera casalinga e familiare</w:t>
      </w:r>
      <w:r>
        <w:rPr>
          <w:rFonts w:eastAsia="Times New Roman" w:cs="Times New Roman"/>
        </w:rPr>
        <w:t xml:space="preserve"> in cui ogni attività quotidiana (apparecchiare/sparecchiare, svuotare la lavatrice, cucinare, fare ordine, curare il giardino, etc...) diventa </w:t>
      </w:r>
      <w:r>
        <w:rPr>
          <w:rFonts w:eastAsia="Times New Roman" w:cs="Times New Roman"/>
          <w:b/>
          <w:bCs/>
        </w:rPr>
        <w:t>momento educativo</w:t>
      </w:r>
      <w:r>
        <w:rPr>
          <w:rFonts w:eastAsia="Times New Roman" w:cs="Times New Roman"/>
        </w:rPr>
        <w:t xml:space="preserve"> grazie alla presenza della tages.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 un anno dalla sua costituzione la cooperativa Mater ha visto crescere lentamente ma costantemente la mole di lavoro richiesta tanto da aver portato le tages ad ampliare l’offerta dando vita a due nuovi progetti: “E…state a casa tages” cred estivi al domicilio della tages, a cui si sono già iscritti 5 bambini per lo più della fascia elementare; e  “Dopo scuola a casa tages” un progetto studiato per quei genitori che, pur lavorando quando i ragazzi escono da scuola, vogliono garantire ai propri figli un doposcuola rilassante. I bambini, infatti, saranno accolti in casa della Tages, mangeranno con la famiglia e racconteranno le proprie esperienze proprio come a cas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In conclusione, si può dire che </w:t>
      </w:r>
      <w:r>
        <w:rPr>
          <w:rFonts w:eastAsia="Times New Roman" w:cs="Times New Roman"/>
          <w:b/>
          <w:bCs/>
        </w:rPr>
        <w:t>la cooperativa Mater offra anche un servizio anticrisi,</w:t>
      </w:r>
      <w:r>
        <w:rPr>
          <w:rFonts w:eastAsia="Times New Roman" w:cs="Times New Roman"/>
        </w:rPr>
        <w:t xml:space="preserve"> che può costituire un valido sostegno alle tante famiglie che si trovano a vivere momenti di difficoltà, con lavori precari o saltuari che richiedono flessibilità ed economicità nelle modalità di accudimento dei figli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 sede legale della cooperativa Mater è in via Rubens nr.7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informazioni: 3409058314 oppure 3425795976 oppure 3481212284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1:00Z</dcterms:created>
  <dc:creator>nicola</dc:creator>
  <dc:description/>
  <dc:language>en-US</dc:language>
  <cp:lastModifiedBy>nicola</cp:lastModifiedBy>
  <dcterms:modified xsi:type="dcterms:W3CDTF">2013-06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